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3"/>
        <w:gridCol w:w="4446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 «Детский сад №46 «Кояшкай» Зеленодольского муниципального района Республики Татарстан»</w:t>
            </w:r>
          </w:p>
        </w:tc>
        <w:tc>
          <w:tcPr>
            <w:tcW w:w="1083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8585</wp:posOffset>
                  </wp:positionV>
                  <wp:extent cx="398780" cy="58928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620</wp:posOffset>
                  </wp:positionV>
                  <wp:extent cx="619125" cy="91440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Style18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Татарстан Республикасы Яшел Үзән муниципаль районы  муниципаль бюджет  мәктәпкәчә белем бирү учреҗдениесе” 46 нчы номерлы “Кояшкай” балалар бакчасы”</w:t>
            </w:r>
          </w:p>
        </w:tc>
      </w:tr>
    </w:tbl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jc w:val="center"/>
        <w:rPr/>
      </w:pPr>
      <w:r>
        <w:rPr/>
        <w:t>ИНН 1620005071  КПП 162001001  ОГРН 1021606757413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/>
      </w:pPr>
      <w:r>
        <w:rPr/>
        <w:t>422511,  РТ,   Зеленодольский район, дер. Тат.Танаево, ул.Центральная, д.48, тел. 2-78-37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color w:val="333333"/>
          <w:spacing w:val="-5"/>
        </w:rPr>
      </w:pPr>
      <w:r>
        <w:rPr>
          <w:color w:val="333333"/>
          <w:spacing w:val="-5"/>
        </w:rPr>
        <w:t xml:space="preserve">   </w:t>
      </w:r>
      <w:r>
        <w:rPr>
          <w:color w:val="333333"/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</w:rPr>
        <w:tab/>
      </w:r>
      <w:r>
        <w:rPr>
          <w:b/>
          <w:sz w:val="28"/>
          <w:szCs w:val="28"/>
          <w:lang w:val="tt-RU"/>
        </w:rPr>
        <w:t>ПРИКАЗ</w:t>
      </w:r>
    </w:p>
    <w:p>
      <w:pPr>
        <w:pStyle w:val="Normal"/>
        <w:ind w:left="5940" w:hanging="0"/>
        <w:rPr>
          <w:color w:val="333333"/>
          <w:spacing w:val="-5"/>
          <w:sz w:val="28"/>
          <w:szCs w:val="28"/>
        </w:rPr>
      </w:pPr>
      <w:r>
        <w:rPr>
          <w:color w:val="333333"/>
          <w:spacing w:val="-5"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т _____________  г.</w:t>
        <w:tab/>
        <w:tab/>
        <w:t xml:space="preserve">                                </w:t>
        <w:tab/>
        <w:tab/>
        <w:tab/>
        <w:t>№__</w:t>
      </w:r>
      <w:r>
        <w:rPr>
          <w:u w:val="single"/>
          <w:lang w:val="be-BY"/>
        </w:rPr>
        <w:t>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360" w:firstLine="426"/>
        <w:rPr/>
      </w:pPr>
      <w:r>
        <w:rPr/>
      </w:r>
    </w:p>
    <w:p>
      <w:pPr>
        <w:pStyle w:val="Normal"/>
        <w:ind w:left="-360" w:firstLine="142"/>
        <w:rPr>
          <w:b/>
          <w:b/>
        </w:rPr>
      </w:pPr>
      <w:r>
        <w:rPr>
          <w:b/>
        </w:rPr>
        <w:t xml:space="preserve">О создании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>На  основании Федерального Закона «Об образовании в Российской Федерации» от 29 декабря 2012 года № 273 – ФЗ  и  в  целях урегулирования разногласий между участниками 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>1.Создать комиссию  из числа родителей несовершеннолетних воспитанников, работников образовательной организации.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>2. Включить в состав комиссии: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/>
      </w:pPr>
      <w:r>
        <w:rPr/>
        <w:t>1) Валеева Ф.В.                  - заведующего дошкольной  общеобразовательной организации;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 xml:space="preserve">2)  Уразова И.Ф.                    –воспитателя, 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>3)   Сайфуллина А.             – члена родительского комитета;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-360" w:hanging="0"/>
        <w:rPr/>
      </w:pPr>
      <w:r>
        <w:rPr/>
        <w:t xml:space="preserve">                               </w:t>
      </w:r>
      <w:r>
        <w:rPr/>
        <w:t>Заведующий                              Ф.В. Валее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9:00Z</dcterms:created>
  <dc:creator>АБАК</dc:creator>
  <dc:description/>
  <cp:keywords/>
  <dc:language>en-US</dc:language>
  <cp:lastModifiedBy>Пользователь Windows</cp:lastModifiedBy>
  <dcterms:modified xsi:type="dcterms:W3CDTF">2017-08-23T15:44:00Z</dcterms:modified>
  <cp:revision>6</cp:revision>
  <dc:subject/>
  <dc:title/>
</cp:coreProperties>
</file>